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color w:val="000000"/>
          <w:sz w:val="28"/>
          <w:szCs w:val="28"/>
        </w:rPr>
        <w:t>Министерством имущественных отношений Московской области рассматривается ходатайство АО «Мособлгаз» об установлении публичного сервитута на частях земельных участков с кадастровыми номерами 50:28:0000000:49907 50:28:0090129:102 50:28:0090129:86 50:28:0090129:21 50:28:0090129:18 50:28:0090115:93 50:23:0050156:9 50:23:0050141:47 50:23:0050156:10 50:23:0000000:12532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ых на территории городского округа Домодедово, Раменского городского округа Московской области в целях </w:t>
      </w:r>
      <w:r>
        <w:rPr>
          <w:rFonts w:eastAsia="Calibri"/>
          <w:sz w:val="28"/>
          <w:szCs w:val="28"/>
        </w:rPr>
        <w:t>строительства объекта системы газоснабжения и его неотъемлемых технологических частей «Газопровод высокого давления</w:t>
        <w:br/>
        <w:t>к с. Шубино с последующей газификацией» городского округа Домодедово Мо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9:00Z</dcterms:created>
  <dc:creator>VTurin</dc:creator>
  <dc:description/>
  <dc:language>en-US</dc:language>
  <cp:lastModifiedBy>KiselevKS</cp:lastModifiedBy>
  <cp:lastPrinted>2016-03-11T19:33:00Z</cp:lastPrinted>
  <dcterms:modified xsi:type="dcterms:W3CDTF">2022-11-23T14:49:00Z</dcterms:modified>
  <cp:revision>2</cp:revision>
  <dc:subject/>
  <dc:title/>
</cp:coreProperties>
</file>